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Progetto di sistemi digitali controllati da MSF</w:t>
        <w:tab/>
        <w:t>0504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Trasmettitore e Ricevitore Seriale Asincrono, su FPG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Cognome&gt; &lt; Nome&gt; , &lt;data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1) Diagramma ASM del controllore di trasmissione </w:t>
      </w:r>
    </w:p>
    <w:p>
      <w:pPr>
        <w:pStyle w:val="Normal"/>
        <w:rPr/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Schema del trasmettitore TX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) Diagramma ASM del controllore di ricezione </w:t>
      </w:r>
    </w:p>
    <w:p>
      <w:pPr>
        <w:pStyle w:val="Normal"/>
        <w:rPr/>
      </w:pPr>
      <w:r>
        <w:rPr>
          <w:lang w:val="it-IT"/>
        </w:rPr>
        <w:t>...incolla qui il diagramma ASM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4) Schema del ricevitore RX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5) Schema del sistema completo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6) Diagramma Temporale 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3-10-11T20:20:00Z</dcterms:modified>
  <cp:revision>9</cp:revision>
  <dc:subject/>
  <dc:title/>
</cp:coreProperties>
</file>