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Cs w:val="false"/>
          <w:i/>
          <w:i/>
          <w:sz w:val="20"/>
        </w:rPr>
      </w:pPr>
      <w:r>
        <w:rPr>
          <w:bCs w:val="false"/>
          <w:i/>
          <w:sz w:val="20"/>
        </w:rPr>
        <w:t>Progetto di sistemi digitali controllati da MSF</w:t>
        <w:tab/>
        <w:t>050310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i/>
          <w:i/>
          <w:sz w:val="8"/>
          <w:szCs w:val="8"/>
          <w:u w:val="single"/>
        </w:rPr>
      </w:pPr>
      <w:r>
        <w:rPr>
          <w:b w:val="false"/>
          <w:bCs w:val="false"/>
          <w:i/>
          <w:sz w:val="8"/>
          <w:szCs w:val="8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Progetto di un generatore di impulsi programmabile via linea serial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sz w:val="28"/>
          <w:lang w:val="it-IT"/>
        </w:rPr>
        <w:t>----- RX FSM -----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Diagramma ASM (dal d-FsM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ASM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) Diagramma Temporale (dal d-FsM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sz w:val="28"/>
          <w:lang w:val="it-IT"/>
        </w:rPr>
        <w:t>----- PULSE FSM -----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) Diagramma ASM (dal d-FsM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ASM...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4) Diagramma Temporale (dal d-FsM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----- Sistema completo -----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5) Schema del circuito completo (dal d-DcS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6) Diagrammi Temporali di Test (dal d-DcS)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 diagrammi temporali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2-16T21:47:00Z</dcterms:modified>
  <cp:revision>6</cp:revision>
  <dc:subject/>
  <dc:title/>
</cp:coreProperties>
</file>