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Machine a Stati Finiti</w:t>
        <w:tab/>
        <w:t>04530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Controllore di luci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 (dal d-FsM)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 della MSF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2) Schema d-DcS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3) Diagramma Temporale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11T11:00:00Z</dcterms:modified>
  <cp:revision>6</cp:revision>
  <dc:subject/>
  <dc:title/>
</cp:coreProperties>
</file>