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Progetto di Machine a Stati Finiti</w:t>
        <w:tab/>
        <w:t>04527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Progetto di un contatore sincrono avanti/indietro modulo 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Diagramma ASM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ASM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Diagramma Temporale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Schema del circuito completo (dal d-DcS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4) Diagrammi Temporali di Test (dal d-DcS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 diagrammi temporali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2-24T14:40:00Z</dcterms:modified>
  <cp:revision>5</cp:revision>
  <dc:subject/>
  <dc:title/>
</cp:coreProperties>
</file>