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Introduzione alle Macchine a Stati Finiti</w:t>
        <w:tab/>
        <w:t>0402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Ripensare un contatore sincrono come una Macchina a Stati Fini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 riordinato come MSF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) Espressioni boolea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ssimo Sta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Jx = _____________ </w:t>
        <w:tab/>
        <w:tab/>
        <w:t xml:space="preserve">Kx = _____________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Jy = _____________ </w:t>
        <w:tab/>
        <w:tab/>
        <w:t xml:space="preserve">Ky = _____________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Jz = _____________ </w:t>
        <w:tab/>
        <w:tab/>
        <w:t xml:space="preserve">Kz = _____________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c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QA = ____________  </w:t>
        <w:tab/>
        <w:tab/>
        <w:t xml:space="preserve">QB = ____________       </w:t>
        <w:tab/>
        <w:tab/>
        <w:t>QC = 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TC_up = ____________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TC_down = 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23T10:32:00Z</dcterms:modified>
  <cp:revision>6</cp:revision>
  <dc:subject/>
  <dc:title/>
</cp:coreProperties>
</file>