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Flip-flop e registri</w:t>
        <w:tab/>
        <w:t>03016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temporale di un componente flip-flop di tipo E-PE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2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0:55:00Z</dcterms:modified>
  <cp:revision>9</cp:revision>
  <dc:subject/>
  <dc:title/>
</cp:coreProperties>
</file>