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u w:val="single"/>
        </w:rPr>
      </w:pPr>
      <w:r>
        <w:rPr>
          <w:bCs w:val="false"/>
          <w:i/>
          <w:sz w:val="20"/>
        </w:rPr>
        <w:t>Flip-flop e registri</w:t>
        <w:tab/>
        <w:t>03014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Analisi di un Flip-Flop D-Latch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) Schema del circuito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del circuito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2) Diagramma Temporale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1-02T18:09:00Z</dcterms:modified>
  <cp:revision>8</cp:revision>
  <dc:subject/>
  <dc:title/>
</cp:coreProperties>
</file>