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ircuiti Aritmetici</w:t>
        <w:tab/>
        <w:t>0201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e sintesi di un sommatore a due bi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/>
      </w:pPr>
      <w:r>
        <w:rPr>
          <w:lang w:val="it-IT"/>
        </w:rPr>
        <w:t>...incolla qui lo schema del circuito da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Tavola di verità (ricavata dalla simulazione)</w:t>
      </w:r>
    </w:p>
    <w:p>
      <w:pPr>
        <w:pStyle w:val="Normal"/>
        <w:rPr>
          <w:lang w:val="it-IT"/>
        </w:rPr>
      </w:pPr>
      <w:r>
        <w:rPr>
          <w:lang w:val="it-IT"/>
        </w:rPr>
        <w:t>...completa la tavola di verità..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3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61"/>
        <w:gridCol w:w="461"/>
        <w:gridCol w:w="461"/>
        <w:gridCol w:w="428"/>
        <w:gridCol w:w="461"/>
        <w:gridCol w:w="42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B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A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S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S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it-IT"/>
        </w:rPr>
        <w:t>4) Mappe di Karnaugh</w:t>
      </w:r>
    </w:p>
    <w:p>
      <w:pPr>
        <w:pStyle w:val="Normal"/>
        <w:rPr>
          <w:b/>
          <w:b/>
          <w:bCs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421640</wp:posOffset>
                </wp:positionV>
                <wp:extent cx="6400800" cy="263906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39160"/>
                          <a:chOff x="0" y="0"/>
                          <a:chExt cx="640080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72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40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64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109836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88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36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04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28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109872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33.2pt;width:504pt;height:207.8pt" coordorigin="-709,664" coordsize="10080,4156">
                <v:group id="shape_0" style="position:absolute;left:-709;top:665;width:4860;height:41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09;top:3094;width:71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5;top:428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-79;top:1245;width:3179;height:2914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731,1254" to="731,464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-79,3410" to="3640,341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00;top:762;width:72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82,665" to="1495,4178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91,1254" to="2291,464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80;top:135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-79,1974" to="3640,197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-499,2664" to="3100,266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97;top:2395;width:9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;top:203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9;top:203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59;top:276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4;top:276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3;top:275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;top:275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59;top:203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49;top:203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49;top:134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3;top:134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;top:134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59;top:350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4;top:350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3;top:351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;top:351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11;top:664;width:4859;height:4155">
                  <v:shape id="shape_0" stroked="f" o:allowincell="f" style="position:absolute;left:4511;top:3093;width:71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45;top:4279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141;top:1244;width:3179;height:2914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5951,1253" to="5951,464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41,3409" to="8860,340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119;top:761;width:72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702,664" to="6715,4177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511,1253" to="7511,464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600;top:1358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41,1973" to="8860,197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721,2663" to="8320,266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417;top:2394;width:9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24;top:202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89;top:202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9;top:2764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4;top:2764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4;top:274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24;top:274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9;top:202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69;top:202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69;top:133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4;top:133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24;top:133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9;top:349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4;top:3499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4;top:3514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24;top:3514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bCs/>
          <w:lang w:val="it-IT"/>
        </w:rPr>
        <w:t xml:space="preserve">Funzione:       </w:t>
      </w:r>
      <w:r>
        <w:rPr>
          <w:b/>
          <w:bCs/>
          <w:sz w:val="36"/>
          <w:bdr w:val="single" w:sz="4" w:space="0" w:color="000000"/>
          <w:lang w:val="it-IT"/>
        </w:rPr>
        <w:tab/>
        <w:t>C0</w:t>
        <w:tab/>
      </w:r>
      <w:r>
        <w:rPr>
          <w:b/>
          <w:bCs/>
          <w:lang w:val="it-IT"/>
        </w:rPr>
        <w:tab/>
        <w:tab/>
        <w:tab/>
        <w:tab/>
        <w:t xml:space="preserve">Funzione:      </w:t>
      </w:r>
      <w:r>
        <w:rPr>
          <w:b/>
          <w:bCs/>
          <w:sz w:val="36"/>
          <w:bdr w:val="single" w:sz="4" w:space="0" w:color="000000"/>
          <w:lang w:val="it-IT"/>
        </w:rPr>
        <w:tab/>
        <w:t>C1</w:t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745105</wp:posOffset>
                </wp:positionV>
                <wp:extent cx="1066800" cy="42862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pt;margin-top:216.1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8.8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18745</wp:posOffset>
                </wp:positionV>
                <wp:extent cx="1066800" cy="4286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9.3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1066800" cy="428625"/>
                <wp:effectExtent l="19050" t="19685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0.6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1066800" cy="428625"/>
                <wp:effectExtent l="19050" t="2032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.1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unzione:       </w:t>
      </w:r>
      <w:r>
        <w:rPr>
          <w:b/>
          <w:bCs/>
          <w:sz w:val="36"/>
          <w:bdr w:val="single" w:sz="4" w:space="0" w:color="000000"/>
          <w:lang w:val="it-IT"/>
        </w:rPr>
        <w:tab/>
        <w:t>S0</w:t>
        <w:tab/>
      </w:r>
      <w:r>
        <w:rPr>
          <w:b/>
          <w:bCs/>
          <w:lang w:val="it-IT"/>
        </w:rPr>
        <w:tab/>
        <w:tab/>
        <w:tab/>
        <w:tab/>
        <w:t xml:space="preserve">Funzione:      </w:t>
      </w:r>
      <w:r>
        <w:rPr>
          <w:b/>
          <w:bCs/>
          <w:sz w:val="36"/>
          <w:bdr w:val="single" w:sz="4" w:space="0" w:color="000000"/>
          <w:lang w:val="it-IT"/>
        </w:rPr>
        <w:tab/>
        <w:t>S1</w:t>
        <w:tab/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146050</wp:posOffset>
                </wp:positionV>
                <wp:extent cx="6400800" cy="2639060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39160"/>
                          <a:chOff x="0" y="0"/>
                          <a:chExt cx="640080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72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40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64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109836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88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36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04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28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109872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1.5pt;width:504pt;height:207.8pt" coordorigin="-694,230" coordsize="10080,4156">
                <v:group id="shape_0" style="position:absolute;left:-694;top:231;width:4860;height:4155">
                  <v:shape id="shape_0" stroked="f" o:allowincell="f" style="position:absolute;left:-694;top:2660;width:71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40;top:3846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-64;top:811;width:3179;height:2914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746,820" to="746,420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-64,2976" to="3655,2976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15;top:328;width:72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97,231" to="1510,374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306,820" to="2306,420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95;top:92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-64,1540" to="3655,154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-484,2230" to="3115,223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12;top:1961;width:9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;top:159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4;top:159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4;top:2331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2331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9;top:231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;top:231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4;top:159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4;top:159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4;top:90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9;top:90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;top:90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4;top:306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3066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9;top:3081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;top:3081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26;top:230;width:4859;height:4155">
                  <v:shape id="shape_0" stroked="f" o:allowincell="f" style="position:absolute;left:4526;top:2659;width:71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60;top:3845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156;top:810;width:3179;height:2914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5966,819" to="5966,420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56,2975" to="8875,297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135;top:327;width:72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717,230" to="6730,374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526,819" to="7526,420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615;top:924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56,1539" to="8875,153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736,2229" to="8335,222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432;top:1960;width:9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39;top:159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4;top:159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94;top:233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99;top:233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19;top:231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39;top:231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94;top:159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4;top:159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4;top:90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19;top:90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39;top:90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94;top:306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99;top:3065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19;top:308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39;top:3080;width:63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066800" cy="4286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6.8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1066800" cy="4286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7.3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45745</wp:posOffset>
                </wp:positionV>
                <wp:extent cx="1066800" cy="428625"/>
                <wp:effectExtent l="19050" t="1968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19.3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26720</wp:posOffset>
                </wp:positionV>
                <wp:extent cx="1066800" cy="42862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3.6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579120</wp:posOffset>
                </wp:positionV>
                <wp:extent cx="1066800" cy="428625"/>
                <wp:effectExtent l="19050" t="19685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45.6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>5)  Espressioni booleane: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C0</w:t>
        <w:tab/>
        <w:t>=  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C1</w:t>
        <w:tab/>
        <w:t>=  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0</w:t>
        <w:tab/>
        <w:t>=  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1</w:t>
        <w:tab/>
        <w:t>=  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it-IT"/>
        </w:rPr>
        <w:t>6) Schemi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gli schemi ricavati dalla sintesi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7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24T13:05:00Z</dcterms:modified>
  <cp:revision>7</cp:revision>
  <dc:subject/>
  <dc:title/>
</cp:coreProperties>
</file>