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i/>
          <w:sz w:val="20"/>
        </w:rPr>
        <w:t>Circuiti Aritmetici</w:t>
        <w:tab/>
        <w:t>02005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moltiplicatore binario a due bi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Tavola di verità:</w:t>
      </w:r>
    </w:p>
    <w:p>
      <w:pPr>
        <w:pStyle w:val="Normal"/>
        <w:rPr>
          <w:lang w:val="it-IT"/>
        </w:rPr>
      </w:pPr>
      <w:r>
        <w:rPr>
          <w:lang w:val="it-IT"/>
        </w:rPr>
        <w:t>...completa la tavola di verità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3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50"/>
        <w:gridCol w:w="450"/>
        <w:gridCol w:w="439"/>
        <w:gridCol w:w="439"/>
        <w:gridCol w:w="439"/>
        <w:gridCol w:w="4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P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P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P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segue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Mappe di Karnaugh:</w:t>
      </w:r>
    </w:p>
    <w:p>
      <w:pPr>
        <w:pStyle w:val="Normal"/>
        <w:ind w:firstLine="72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-387350</wp:posOffset>
                </wp:positionV>
                <wp:extent cx="1066800" cy="42862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8pt;margin-top:-30.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234950</wp:posOffset>
                </wp:positionV>
                <wp:extent cx="1066800" cy="428625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8pt;margin-top:-18.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-82550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pt;margin-top:-6.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98425</wp:posOffset>
                </wp:positionV>
                <wp:extent cx="1066800" cy="4286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8pt;margin-top:7.7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250825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8pt;margin-top:19.7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-387350</wp:posOffset>
                </wp:positionV>
                <wp:extent cx="1066800" cy="428625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pt;margin-top:-30.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-234950</wp:posOffset>
                </wp:positionV>
                <wp:extent cx="1066800" cy="428625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pt;margin-top:-18.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0</wp:posOffset>
                </wp:positionH>
                <wp:positionV relativeFrom="paragraph">
                  <wp:posOffset>-82550</wp:posOffset>
                </wp:positionV>
                <wp:extent cx="1066800" cy="428625"/>
                <wp:effectExtent l="19050" t="1968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pt;margin-top:-6.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98425</wp:posOffset>
                </wp:positionV>
                <wp:extent cx="1066800" cy="4286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pt;margin-top:7.7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50825</wp:posOffset>
                </wp:positionV>
                <wp:extent cx="1066800" cy="4286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pt;margin-top:19.7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unzione:       </w:t>
      </w:r>
      <w:r>
        <w:rPr>
          <w:b/>
          <w:bCs/>
          <w:sz w:val="36"/>
          <w:bdr w:val="single" w:sz="4" w:space="0" w:color="000000"/>
          <w:lang w:val="it-IT"/>
        </w:rPr>
        <w:tab/>
        <w:t xml:space="preserve">  P3</w:t>
        <w:tab/>
        <w:t xml:space="preserve">   </w:t>
      </w:r>
      <w:r>
        <w:rPr>
          <w:b/>
          <w:bCs/>
          <w:lang w:val="it-IT"/>
        </w:rPr>
        <w:tab/>
        <w:tab/>
        <w:tab/>
        <w:tab/>
        <w:t xml:space="preserve">Funzione:      </w:t>
      </w:r>
      <w:r>
        <w:rPr>
          <w:b/>
          <w:bCs/>
          <w:sz w:val="36"/>
          <w:bdr w:val="single" w:sz="4" w:space="0" w:color="000000"/>
          <w:lang w:val="it-IT"/>
        </w:rPr>
        <w:tab/>
        <w:t>P2</w:t>
        <w:tab/>
        <w:t xml:space="preserve">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6400800" cy="2639060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39160"/>
                          <a:chOff x="0" y="0"/>
                          <a:chExt cx="64008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09836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04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109872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pt;width:504pt;height:207.8pt" coordorigin="111,0" coordsize="10080,4156">
                <v:group id="shape_0" style="position:absolute;left:111;top:1;width:4860;height:4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;top:2430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45;top:3616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741;top:581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1551,590" to="155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41,2746" to="4460,2746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0;top:98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02,1" to="2315,3514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11,590" to="311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00;top:69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41,1310" to="4460,131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1,2000" to="3920,200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17;top:1731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31;top:0;width:4859;height:4155">
                  <v:shape id="shape_0" stroked="f" o:allowincell="f" style="position:absolute;left:5331;top:2429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65;top:3615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961;top:580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6771,589" to="677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61,2745" to="9680,2745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0;top:97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522,0" to="7535,3513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331,589" to="833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20;top:694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961,1309" to="9680,130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541,1999" to="9140,199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237;top:1730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lang w:val="it-IT"/>
        </w:rPr>
        <w:t>P3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79375</wp:posOffset>
                </wp:positionV>
                <wp:extent cx="1066800" cy="4286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55pt;margin-top:6.2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231775</wp:posOffset>
                </wp:positionV>
                <wp:extent cx="1066800" cy="42862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55pt;margin-top:18.2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285</wp:posOffset>
                </wp:positionH>
                <wp:positionV relativeFrom="paragraph">
                  <wp:posOffset>384175</wp:posOffset>
                </wp:positionV>
                <wp:extent cx="1066800" cy="42862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55pt;margin-top:30.2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685</wp:posOffset>
                </wp:positionH>
                <wp:positionV relativeFrom="paragraph">
                  <wp:posOffset>565150</wp:posOffset>
                </wp:positionV>
                <wp:extent cx="1066800" cy="428625"/>
                <wp:effectExtent l="19050" t="2032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55pt;margin-top:44.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717550</wp:posOffset>
                </wp:positionV>
                <wp:extent cx="1066800" cy="428625"/>
                <wp:effectExtent l="19050" t="19685" r="2032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55pt;margin-top:56.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8425</wp:posOffset>
                </wp:positionH>
                <wp:positionV relativeFrom="paragraph">
                  <wp:posOffset>79375</wp:posOffset>
                </wp:positionV>
                <wp:extent cx="1066800" cy="428625"/>
                <wp:effectExtent l="19050" t="19685" r="2032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75pt;margin-top:6.2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825</wp:posOffset>
                </wp:positionH>
                <wp:positionV relativeFrom="paragraph">
                  <wp:posOffset>231775</wp:posOffset>
                </wp:positionV>
                <wp:extent cx="1066800" cy="4286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75pt;margin-top:18.2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3225</wp:posOffset>
                </wp:positionH>
                <wp:positionV relativeFrom="paragraph">
                  <wp:posOffset>384175</wp:posOffset>
                </wp:positionV>
                <wp:extent cx="1066800" cy="42862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75pt;margin-top:30.2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5625</wp:posOffset>
                </wp:positionH>
                <wp:positionV relativeFrom="paragraph">
                  <wp:posOffset>565150</wp:posOffset>
                </wp:positionV>
                <wp:extent cx="1066800" cy="428625"/>
                <wp:effectExtent l="19050" t="20320" r="2032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75pt;margin-top:44.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8025</wp:posOffset>
                </wp:positionH>
                <wp:positionV relativeFrom="paragraph">
                  <wp:posOffset>717550</wp:posOffset>
                </wp:positionV>
                <wp:extent cx="1066800" cy="42862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75pt;margin-top:56.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lang w:val="it-IT"/>
        </w:rPr>
        <w:t>P2</w:t>
      </w:r>
      <w:r>
        <w:rPr>
          <w:lang w:val="it-IT"/>
        </w:rPr>
        <w:t xml:space="preserve"> = .......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unzione:       </w:t>
      </w:r>
      <w:r>
        <w:rPr>
          <w:b/>
          <w:bCs/>
          <w:sz w:val="36"/>
          <w:bdr w:val="single" w:sz="4" w:space="0" w:color="000000"/>
          <w:lang w:val="it-IT"/>
        </w:rPr>
        <w:tab/>
        <w:t xml:space="preserve">  P1    </w:t>
      </w:r>
      <w:r>
        <w:rPr>
          <w:b/>
          <w:bCs/>
          <w:lang w:val="it-IT"/>
        </w:rPr>
        <w:tab/>
        <w:tab/>
        <w:tab/>
        <w:tab/>
        <w:t xml:space="preserve">Funzione:      </w:t>
      </w:r>
      <w:r>
        <w:rPr>
          <w:b/>
          <w:bCs/>
          <w:sz w:val="36"/>
          <w:bdr w:val="single" w:sz="4" w:space="0" w:color="000000"/>
          <w:lang w:val="it-IT"/>
        </w:rPr>
        <w:tab/>
        <w:t>P0</w:t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6400800" cy="2639060"/>
                <wp:effectExtent l="0" t="63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39160"/>
                          <a:chOff x="0" y="0"/>
                          <a:chExt cx="64008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09836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04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109872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pt;width:504pt;height:207.8pt" coordorigin="111,0" coordsize="10080,4156">
                <v:group id="shape_0" style="position:absolute;left:111;top:1;width:4860;height:4155">
                  <v:shape id="shape_0" stroked="f" o:allowincell="f" style="position:absolute;left:111;top:2430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45;top:3616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741;top:581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1551,590" to="155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41,2746" to="4460,2746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0;top:98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02,1" to="2315,3514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11,590" to="311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00;top:69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41,1310" to="4460,131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1,2000" to="3920,200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17;top:1731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31;top:0;width:4859;height:4155">
                  <v:shape id="shape_0" stroked="f" o:allowincell="f" style="position:absolute;left:5331;top:2429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65;top:3615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961;top:580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6771,589" to="677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61,2745" to="9680,2745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0;top:97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522,0" to="7535,3513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331,589" to="833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20;top:694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961,1309" to="9680,130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541,1999" to="9140,199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237;top:1730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lang w:val="it-IT"/>
        </w:rPr>
        <w:t>P1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0</w:t>
      </w:r>
      <w:r>
        <w:rPr>
          <w:lang w:val="it-IT"/>
        </w:rPr>
        <w:t xml:space="preserve"> = .......</w:t>
      </w:r>
    </w:p>
    <w:p>
      <w:pPr>
        <w:pStyle w:val="Normal"/>
        <w:rPr/>
      </w:pPr>
      <w:r>
        <w:rPr>
          <w:b/>
          <w:lang w:val="it-IT"/>
        </w:rPr>
        <w:t>3</w:t>
      </w:r>
      <w:r>
        <w:rPr>
          <w:b/>
          <w:bCs/>
          <w:lang w:val="it-IT"/>
        </w:rPr>
        <w:t>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5) Eventuali commenti: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20T08:29:00Z</dcterms:modified>
  <cp:revision>11</cp:revision>
  <dc:subject/>
  <dc:title/>
</cp:coreProperties>
</file>