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Applicazioni di Algebra Booleana</w:t>
        <w:tab/>
        <w:t>01508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Sintesi minima di una funzione boolean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 K-Map della funzione  F: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3810</wp:posOffset>
                </wp:positionV>
                <wp:extent cx="1066800" cy="428625"/>
                <wp:effectExtent l="19050" t="20320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8pt;margin-top:0.3pt;width:83.95pt;height:33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56210</wp:posOffset>
                </wp:positionV>
                <wp:extent cx="1066800" cy="42862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12.3pt;width:83.95pt;height:33.7pt;mso-wrap-style:none;v-text-anchor:middle"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308610</wp:posOffset>
                </wp:positionV>
                <wp:extent cx="1066800" cy="42862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2pt;margin-top:24.3pt;width:83.95pt;height:33.7pt;mso-wrap-style:none;v-text-anchor:middle">
                <v:fill o:detectmouseclick="t" on="false"/>
                <v:stroke color="#00b0f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461010</wp:posOffset>
                </wp:positionV>
                <wp:extent cx="1066800" cy="428625"/>
                <wp:effectExtent l="19050" t="19685" r="2032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pt;margin-top:36.3pt;width:83.95pt;height:33.7pt;mso-wrap-style:none;v-text-anchor:middle">
                <v:fill o:detectmouseclick="t" on="false"/>
                <v:stroke color="#943634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13410</wp:posOffset>
                </wp:positionV>
                <wp:extent cx="1066800" cy="42862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48.3pt;width:83.95pt;height:33.7pt;mso-wrap-style:none;v-text-anchor:middle">
                <v:fill o:detectmouseclick="t" on="false"/>
                <v:stroke color="#ffc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635</wp:posOffset>
                </wp:positionV>
                <wp:extent cx="2876550" cy="2621915"/>
                <wp:effectExtent l="0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2621880"/>
                          <a:chOff x="0" y="0"/>
                          <a:chExt cx="2876400" cy="2621880"/>
                        </a:xfrm>
                      </wpg:grpSpPr>
                      <wps:wsp>
                        <wps:cNvSpPr/>
                        <wps:spPr>
                          <a:xfrm>
                            <a:off x="399960" y="368280"/>
                            <a:ext cx="2019240" cy="18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4040"/>
                            <a:ext cx="0" cy="215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174312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79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62280"/>
                            <a:ext cx="4629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1400" y="0"/>
                            <a:ext cx="9000" cy="223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74040"/>
                            <a:ext cx="0" cy="215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440" y="2279160"/>
                            <a:ext cx="462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44064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60" y="83124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26936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0400" y="1098000"/>
                            <a:ext cx="396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133344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133344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324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324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18003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18003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0972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80972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0pt;width:226.5pt;height:206.45pt" coordorigin="-249,0" coordsize="4530,4129">
                <v:rect id="shape_0" fillcolor="white" stroked="t" o:allowincell="f" style="position:absolute;left:381;top:580;width:3179;height:2914;mso-wrap-style:none;v-text-anchor:middle;mso-position-vertical:top">
                  <v:fill o:detectmouseclick="t" type="solid" color2="black"/>
                  <v:stroke color="black" weight="28440" joinstyle="miter" endcap="flat"/>
                  <w10:wrap type="topAndBottom"/>
                </v:rect>
                <v:line id="shape_0" from="1191,589" to="1191,3978" stroked="t" o:allowincell="f" style="position:absolute;mso-position-vertical:top">
                  <v:stroke color="black" weight="19080" joinstyle="miter" endcap="flat"/>
                  <v:fill o:detectmouseclick="t" on="false"/>
                  <w10:wrap type="topAndBottom"/>
                </v:line>
                <v:line id="shape_0" from="381,2745" to="4100,2745" stroked="t" o:allowincell="f" style="position:absolute;flip:x;mso-position-vertical:top">
                  <v:stroke color="black" weight="190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9;top:2359;width:539;height:7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60;top:98;width:728;height:46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942,0" to="1955,3513" stroked="t" o:allowincell="f" style="position:absolute;flip:x;mso-position-vertical:top">
                  <v:stroke color="black" weight="19080" joinstyle="miter" endcap="flat"/>
                  <v:fill o:detectmouseclick="t" on="false"/>
                  <w10:wrap type="topAndBottom"/>
                </v:line>
                <v:line id="shape_0" from="2751,589" to="2751,3978" stroked="t" o:allowincell="f" style="position:absolute;mso-position-vertical:top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1610;top:3589;width:728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40;top:694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81,1309" to="4100,1309" stroked="t" o:allowincell="f" style="position:absolute;flip:x;mso-position-vertical:top">
                  <v:stroke color="black" weight="19080" joinstyle="miter" endcap="flat"/>
                  <v:fill o:detectmouseclick="t" on="false"/>
                  <w10:wrap type="topAndBottom"/>
                </v:line>
                <v:line id="shape_0" from="-39,1999" to="3560,1999" stroked="t" o:allowincell="f" style="position:absolute;flip:x;mso-position-vertical:top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3657;top:1729;width:623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4;top:136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29;top:136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19;top:2100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24;top:2100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4;top:208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4;top:208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19;top:136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09;top:136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09;top:67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4;top:67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4;top:67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19;top:283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24;top:2835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4;top:2850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4;top:2850;width:638;height:53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2) Espressione Booleana di F:</w:t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F  = ...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rPr/>
      </w:pPr>
      <w:r>
        <w:rPr>
          <w:b/>
          <w:bCs/>
          <w:lang w:val="it-IT"/>
        </w:rPr>
        <w:t>3) Schema del circuito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4) Diagramma Temporale 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0-11T14:24:00Z</dcterms:modified>
  <cp:revision>5</cp:revision>
  <dc:subject/>
  <dc:title/>
</cp:coreProperties>
</file>