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Applicazioni di Algebra Booleana</w:t>
        <w:tab/>
        <w:t>01507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a porta logica programma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) Tavola di verità:</w:t>
      </w:r>
    </w:p>
    <w:p>
      <w:pPr>
        <w:pStyle w:val="Normal"/>
        <w:rPr>
          <w:lang w:val="it-IT"/>
        </w:rPr>
      </w:pPr>
      <w:r>
        <w:rPr>
          <w:lang w:val="it-IT"/>
        </w:rPr>
        <w:t>...completa la tavola di verità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12"/>
          <w:lang w:val="it-IT"/>
        </w:rPr>
      </w:pPr>
      <w:r>
        <w:rPr>
          <w:b/>
          <w:bCs/>
          <w:sz w:val="12"/>
          <w:lang w:val="it-IT"/>
        </w:rPr>
      </w:r>
    </w:p>
    <w:tbl>
      <w:tblPr>
        <w:tblW w:w="1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361"/>
        <w:gridCol w:w="350"/>
        <w:gridCol w:w="3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F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P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91465</wp:posOffset>
                </wp:positionV>
                <wp:extent cx="1066800" cy="42862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pt;margin-top:22.9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43865</wp:posOffset>
                </wp:positionV>
                <wp:extent cx="1066800" cy="4286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34.9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596265</wp:posOffset>
                </wp:positionV>
                <wp:extent cx="1066800" cy="428625"/>
                <wp:effectExtent l="19050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46.9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748665</wp:posOffset>
                </wp:positionV>
                <wp:extent cx="1066800" cy="4286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58.9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01065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70.9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K-Map della funzione P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876550" cy="26219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621880"/>
                          <a:chOff x="0" y="0"/>
                          <a:chExt cx="2876400" cy="2621880"/>
                        </a:xfrm>
                      </wpg:grpSpPr>
                      <wps:wsp>
                        <wps:cNvSpPr/>
                        <wps:spPr>
                          <a:xfrm>
                            <a:off x="399960" y="368280"/>
                            <a:ext cx="2019240" cy="18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431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2240"/>
                            <a:ext cx="457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61560"/>
                            <a:ext cx="462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2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2279160"/>
                            <a:ext cx="46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693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98000"/>
                            <a:ext cx="39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pt;width:226.5pt;height:206.45pt" coordorigin="-69,0" coordsize="4530,4129">
                <v:rect id="shape_0" fillcolor="white" stroked="t" o:allowincell="f" style="position:absolute;left:561;top:580;width:3179;height:2914;mso-wrap-style:none;v-text-anchor:middle;mso-position-vertical:top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1371,589" to="137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561,2745" to="4280,2745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2429;width:719;height:6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0;top:97;width:728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122,0" to="2135,3513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2931,589" to="293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790;top:3589;width:72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0;top:694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61,1309" to="4280,130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141,1999" to="3740,199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837;top:1729;width:623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9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4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9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9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4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3) Espressione Booleana di P: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lang w:val="en-AU"/>
        </w:rPr>
      </w:pPr>
      <w:r>
        <w:rPr>
          <w:rFonts w:cs="Times New Roman" w:ascii="Times New Roman" w:hAnsi="Times New Roman"/>
          <w:b w:val="false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  = ..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4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5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11T13:26:00Z</dcterms:modified>
  <cp:revision>5</cp:revision>
  <dc:subject/>
  <dc:title/>
</cp:coreProperties>
</file>