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multi-level logic netw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original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672"/>
        <w:gridCol w:w="861"/>
        <w:gridCol w:w="861"/>
        <w:gridCol w:w="6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D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D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RP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hec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heck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ER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) Equations:     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Check1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heck2 = _____________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lang w:val="en-AU"/>
        </w:rPr>
        <w:t>ERR = _____________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) EXOR form equation: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lang w:val="en-AU"/>
        </w:rPr>
        <w:t>ERR = _____________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chematic of the EXOR network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Timing Diagrams</w:t>
      </w:r>
    </w:p>
    <w:p>
      <w:pPr>
        <w:pStyle w:val="Normal"/>
        <w:rPr/>
      </w:pPr>
      <w:r>
        <w:rPr/>
        <w:t>...paste the timing diagrams her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Comments</w:t>
      </w:r>
    </w:p>
    <w:p>
      <w:pPr>
        <w:pStyle w:val="Normal"/>
        <w:rPr>
          <w:u w:val="single"/>
        </w:rPr>
      </w:pPr>
      <w:r>
        <w:rPr/>
        <w:t>...write here your comments of the timing simulation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7-03-05T14:53:00Z</dcterms:modified>
  <cp:revision>13</cp:revision>
  <dc:subject/>
  <dc:title/>
</cp:coreProperties>
</file>