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Introduzione all'elettronica digitale</w:t>
        <w:tab/>
        <w:t>00100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Introduzione al Simulatore di Circuiti Digitali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Tavola di verità:</w:t>
      </w:r>
    </w:p>
    <w:p>
      <w:pPr>
        <w:pStyle w:val="Normal"/>
        <w:rPr/>
      </w:pPr>
      <w:r>
        <w:rPr>
          <w:lang w:val="it-IT"/>
        </w:rPr>
        <w:t xml:space="preserve">...completa la tavola di verità... 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17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50"/>
        <w:gridCol w:w="361"/>
        <w:gridCol w:w="65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OU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3) Diagramma Temporale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5:28:00Z</dcterms:created>
  <dc:creator/>
  <dc:description/>
  <cp:keywords/>
  <dc:language>en-US</dc:language>
  <cp:lastModifiedBy>donzie</cp:lastModifiedBy>
  <cp:lastPrinted>2003-03-14T06:25:00Z</cp:lastPrinted>
  <dcterms:modified xsi:type="dcterms:W3CDTF">2012-10-02T12:52:00Z</dcterms:modified>
  <cp:revision>47</cp:revision>
  <dc:subject/>
  <dc:title/>
</cp:coreProperties>
</file>